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ろ過池掻取工事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4-10-29T02:26:00Z</dcterms:modified>
  <cp:revision>10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