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記載金額は、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年間（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か月分）の税抜合計額とし、</w:t>
      </w:r>
    </w:p>
    <w:p>
      <w:pPr>
        <w:pStyle w:val="Normal"/>
        <w:spacing w:lineRule="atLeast" w:line="0"/>
        <w:ind w:firstLine="2016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4"/>
        </w:rPr>
        <w:t>　必ず３６で割り切れる金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久井・大和地区自家用電気工作物保安管理業務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　　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三原市久井町吉田　新久井浄水場外１件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広島県水道広域連合企業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三原事務所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5:00Z</dcterms:created>
  <dc:creator>三原市</dc:creator>
  <dc:description/>
  <cp:keywords/>
  <dc:language>en-US</dc:language>
  <cp:lastModifiedBy>角田 竜馬</cp:lastModifiedBy>
  <cp:lastPrinted>2024-03-12T12:03:00Z</cp:lastPrinted>
  <dcterms:modified xsi:type="dcterms:W3CDTF">2024-03-12T03:03:00Z</dcterms:modified>
  <cp:revision>4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