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税抜金額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三原市水道施設管網維持管理業務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　　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三原市内全域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広島県水道広域連合企業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三原事務所長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5:00Z</dcterms:created>
  <dc:creator>三原市</dc:creator>
  <dc:description/>
  <cp:keywords/>
  <dc:language>en-US</dc:language>
  <cp:lastModifiedBy>角田 竜馬</cp:lastModifiedBy>
  <cp:lastPrinted>2024-03-11T16:40:00Z</cp:lastPrinted>
  <dcterms:modified xsi:type="dcterms:W3CDTF">2024-03-11T07:40:00Z</dcterms:modified>
  <cp:revision>4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