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金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額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32"/>
          <w:szCs w:val="32"/>
          <w:u w:val="single"/>
        </w:rPr>
        <w:t>￥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pacing w:val="16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2"/>
          <w:szCs w:val="24"/>
        </w:rPr>
        <w:t>税抜金額を記載してください。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pacing w:val="16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2"/>
          <w:szCs w:val="24"/>
        </w:rPr>
        <w:t>１ｔあたりの単価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sz w:val="24"/>
          <w:szCs w:val="24"/>
        </w:rPr>
        <w:t>入札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汚泥収集運搬及び処分業務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ind w:left="1928" w:hanging="1928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場　　　　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三原市大和町和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499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新和木浄水場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・三原市久井町吉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078-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新久井浄水場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　</w:t>
      </w:r>
      <w:bookmarkStart w:id="0" w:name="_Hlk145504902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広島県水道広域連合企業団</w:t>
      </w:r>
      <w:bookmarkEnd w:id="0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契約規程・三原市契約規則・広島県水道広域連合企業団会計規程及び仕様書（設計図書）を熟知のうえ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広島県水道広域連合企業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三原事務所長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lang w:eastAsia="zh-TW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3:00Z</dcterms:created>
  <dc:creator>三原市</dc:creator>
  <dc:description/>
  <cp:keywords/>
  <dc:language>en-US</dc:language>
  <cp:lastModifiedBy>角田 竜馬</cp:lastModifiedBy>
  <cp:lastPrinted>2024-03-11T17:59:00Z</cp:lastPrinted>
  <dcterms:modified xsi:type="dcterms:W3CDTF">2024-03-11T08:59:00Z</dcterms:modified>
  <cp:revision>7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