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※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※１ｔあたりの単価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汚泥収集運搬及び処分業務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三原市大和町和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499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新和木浄水場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三原市久井町吉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78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新久井浄水場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5-02-21T02:09:00Z</dcterms:modified>
  <cp:revision>30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