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西野浄水場外自家用電気工作物保安管理業務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10-29T04:22:00Z</dcterms:modified>
  <cp:revision>13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