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※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三原市水道施設管網維持管理業務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三原市内全域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5-03-04T22:32:00Z</dcterms:modified>
  <cp:revision>29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