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  <w:t>【応募者名（法人名）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販売品目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メーカー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商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規　格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内容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容器の種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メーカー希望小売価格（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販売価格</w:t>
            </w:r>
          </w:p>
          <w:p>
            <w:pPr>
              <w:pStyle w:val="Normal"/>
              <w:jc w:val="right"/>
              <w:rPr>
                <w:w w:val="90"/>
              </w:rPr>
            </w:pPr>
            <w:r>
              <w:rPr>
                <w:w w:val="90"/>
              </w:rPr>
              <w:t>（円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　この「販売予定品目一覧表」は，メーカー名，商品名，規格（内容量），容器の種類，メーカー希望小売価格（税込額）及び販売価格を記載すること。作成に当たっては，販売を予定している品目すべてについて記載すること。また設置者となった場合に，販売品目一覧表に変更があった場合は，その都度提出すること。</w:t>
      </w:r>
    </w:p>
    <w:p>
      <w:pPr>
        <w:pStyle w:val="Normal"/>
        <w:ind w:left="840" w:hanging="840"/>
        <w:rPr/>
      </w:pPr>
      <w:r>
        <w:rPr/>
        <w:t>　　　２　容器の種類欄には，「缶・ビン・ペットボトル・紙パック・カップ，その他（具体的に）」のいずれかを記載すること。</w:t>
      </w:r>
    </w:p>
    <w:p>
      <w:pPr>
        <w:pStyle w:val="Normal"/>
        <w:rPr/>
      </w:pPr>
      <w:r>
        <w:rPr/>
        <w:t>　　　３　同様の内容が記載されていれば，別様式を使用しても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2:00Z</dcterms:created>
  <dc:creator>k.nakagaki6795</dc:creator>
  <dc:description/>
  <cp:keywords/>
  <dc:language>en-US</dc:language>
  <cp:lastModifiedBy>大田 千乃</cp:lastModifiedBy>
  <cp:lastPrinted>2015-09-09T21:55:00Z</cp:lastPrinted>
  <dcterms:modified xsi:type="dcterms:W3CDTF">2025-01-29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