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２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発注者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（受注者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所在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商号又は名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代表者氏名　　　　　　　　　　　　　　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</w:rPr>
        <w:t>　令和　　年　　月　　日付けで通知のあった業務成績について、次のとおり説明をお願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335"/>
      </w:tblGrid>
      <w:tr>
        <w:trPr>
          <w:trHeight w:val="54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履行期間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　～　令和　　年　　月　　日</w:t>
            </w:r>
          </w:p>
        </w:tc>
      </w:tr>
      <w:tr>
        <w:trPr>
          <w:trHeight w:val="4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成検査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</w:tc>
      </w:tr>
      <w:tr>
        <w:trPr>
          <w:trHeight w:val="268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説明を受けたい内容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left="220" w:hanging="0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3:35:00Z</dcterms:created>
  <dc:creator>広島県</dc:creator>
  <dc:description/>
  <cp:keywords/>
  <dc:language>en-US</dc:language>
  <cp:lastModifiedBy>門田 幸昇</cp:lastModifiedBy>
  <cp:lastPrinted>2012-06-05T14:00:00Z</cp:lastPrinted>
  <dcterms:modified xsi:type="dcterms:W3CDTF">2024-06-11T02:13:00Z</dcterms:modified>
  <cp:revision>4</cp:revision>
  <dc:subject/>
  <dc:title>土木事業に伴う調査設計測量委託業務等成績評定通知マニュア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