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90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  <w:color w:val="000000"/>
        </w:rPr>
        <w:t>広島県</w:t>
      </w:r>
      <w:r>
        <w:rPr>
          <w:rFonts w:ascii="ＭＳ 明朝;MS Mincho" w:hAnsi="ＭＳ 明朝;MS Mincho"/>
        </w:rPr>
        <w:t>水道広域連合企業団</w:t>
      </w:r>
      <w:r>
        <w:rPr>
          <w:rFonts w:ascii="ＭＳ 明朝;MS Mincho" w:hAnsi="ＭＳ 明朝;MS Mincho"/>
          <w:color w:val="000000"/>
        </w:rPr>
        <w:t>○○事務所長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</w:rPr>
        <w:t>次の業務について、落札者として選定されなかったので、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2"/>
                <w:kern w:val="0"/>
              </w:rPr>
              <w:t>業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3"/>
                <w:kern w:val="0"/>
              </w:rPr>
              <w:t>業務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  <w:r>
        <w:rPr>
          <w:rFonts w:ascii="ＭＳ 明朝;MS Mincho" w:hAnsi="ＭＳ 明朝;MS Minch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苦　情　申　立　回　答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申立者）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年　　月　　日付けで申立てのあったこのことについては、次のとおり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落札者として選定されなかっ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この回答書に不服があるときは、回答日の翌日から起算して７日（広島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県水道広域連合企業団の休日を定める条例（令和４年広島県水道広域連合企業団条例第４号）第１条に規定する県の休日を含まない。）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以内に、入札契約担当職員に対して再苦情の申立てをすることができます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備考）不用の文字は、消す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7:00Z</dcterms:created>
  <dc:creator>広島県技術指導室</dc:creator>
  <dc:description/>
  <cp:keywords/>
  <dc:language>en-US</dc:language>
  <cp:lastModifiedBy>門田 幸昇</cp:lastModifiedBy>
  <cp:lastPrinted>2009-03-24T17:39:00Z</cp:lastPrinted>
  <dcterms:modified xsi:type="dcterms:W3CDTF">2023-06-01T07:28:00Z</dcterms:modified>
  <cp:revision>5</cp:revision>
  <dc:subject>技術資料（様式１～７号）</dc:subject>
  <dc:title>様式第１０，１１号関係</dc:title>
</cp:coreProperties>
</file>