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772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税抜金額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空調設備更新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坂田 耕一</cp:lastModifiedBy>
  <cp:lastPrinted>2024-01-10T11:17:00Z</cp:lastPrinted>
  <dcterms:modified xsi:type="dcterms:W3CDTF">2025-06-16T07:40:00Z</dcterms:modified>
  <cp:revision>24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