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高感度携帯型濁度計購入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5-06-02T07:19:00Z</dcterms:modified>
  <cp:revision>10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