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全有機炭素計購入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4-05-04T04:22:00Z</dcterms:modified>
  <cp:revision>22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