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空調設備更新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07-25T06:39:00Z</dcterms:modified>
  <cp:revision>9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