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使用済量水器売払（有姿引渡）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4-07-05T04:46:00Z</dcterms:modified>
  <cp:revision>24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