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官公庁の休日・夜間等の作業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92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広島県水道広域連合企業団三原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受注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住　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氏　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官公庁の休日・夜間等の作業を実施したいので、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"/>
        <w:gridCol w:w="6885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　別　・　番　号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第　　　　　号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施工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　　　　年　　月　　日（　　）　　　：　　　　～　　　　：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6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　　　　年　　月　　日（　　）　　　：　　　　～　　　　：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施工理</w:t>
            </w:r>
            <w:r>
              <w:rPr>
                <w:spacing w:val="30"/>
                <w:kern w:val="0"/>
                <w:szCs w:val="21"/>
              </w:rPr>
              <w:t>由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作業内</w:t>
            </w:r>
            <w:r>
              <w:rPr>
                <w:spacing w:val="30"/>
                <w:kern w:val="0"/>
                <w:szCs w:val="21"/>
              </w:rPr>
              <w:t>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係者との協議内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　労　人　員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人程度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体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制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通行規制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（通行規制の内容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交通誘導員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（配置予定人員　　　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　場　代　理　人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緊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　　　　　　　　　　　　　　携帯電話　　　　　</w:t>
            </w:r>
          </w:p>
        </w:tc>
      </w:tr>
    </w:tbl>
    <w:p>
      <w:pPr>
        <w:pStyle w:val="Normal"/>
        <w:ind w:firstLine="193"/>
        <w:rPr>
          <w:szCs w:val="21"/>
        </w:rPr>
      </w:pPr>
      <w:r>
        <w:rPr>
          <w:szCs w:val="21"/>
        </w:rPr>
        <w:t>注１：施工位置図を添付すること。</w:t>
      </w:r>
    </w:p>
    <w:sectPr>
      <w:footerReference w:type="default" r:id="rId2"/>
      <w:type w:val="nextPage"/>
      <w:pgSz w:w="11906" w:h="16838"/>
      <w:pgMar w:left="1247" w:right="821" w:gutter="0" w:header="0" w:top="711" w:footer="113" w:bottom="56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9:00Z</dcterms:created>
  <dc:creator>t.higashitani</dc:creator>
  <dc:description/>
  <cp:keywords/>
  <dc:language>en-US</dc:language>
  <cp:lastModifiedBy>t.higashitani</cp:lastModifiedBy>
  <cp:lastPrinted>2017-04-27T14:20:00Z</cp:lastPrinted>
  <dcterms:modified xsi:type="dcterms:W3CDTF">2023-02-09T02:54:00Z</dcterms:modified>
  <cp:revision>6</cp:revision>
  <dc:subject/>
  <dc:title/>
</cp:coreProperties>
</file>